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  <w:t>Medicina Alternativa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jc w:val="center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I consigli riguardanti i rimedi fitoterapici sono stati ricavati da articoli comparsi sulla rivista "aam terra nuova" scritti dalla dott.ssa Catia Trevisani medico e direttrice della Scuola Italiana di Medicina Olistica (SIMO).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Lo stato naturale dell’organismo è la salute ed è naturale che il corpo tenda a ristabilire questa condizione eliminando eventuali cause di disturbo.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La salute del corpo e della mente è un dono insostituibile, e l’organismo vivente è costruito per difenderla e ristabilirla, purché noi glielo permettiamo.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Possiamo imparare a guarirci da soli: è un nostro diritto.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 xml:space="preserve">Racconta una tradizione orientale, che un tempo vi era l’uso di pagare il medico per ogni giorno di salute e di sospendere in caso di malattia. E’ bene ripensare a questa tradizione oggi per auspicare il passaggio dalla medicina per i malati a quella per i sani. 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Lo scopo della medicina infatti non è tanto quello di curare il malato o di “lottare contro la morte” , quanto quello di conservare la salute e il benessere di chi malato non è: il che significa davvero medicina preventiva.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Le poche annotazioni che seguono vogliono essere di stimolo per ognuno ad imparare sempre più ad ascoltare i messaggi che il corpo ci lancia già molto tempo prima che il disagio o la malattia si manifestano.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Diventare consapevoli di abitudini di vita sbagliate e cambiarle è da solo un grosso passo verso il ristabilimento della salute e spesso ci può evitare di ricorrere ad interventi farmacologici  solitamente impegnativi per l’organismo.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E’ comunque necessario consultare il medico se i sintomi persistono.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I suggerimenti riguardanti i rimedi fitoterapici sono della Dott.ssa Catia Trevisani, medico e direttrice della Scuola Italiana di Medicina Olistica (SIMO).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9:25:00Z</dcterms:created>
  <dc:creator>Cinzia Bonariva</dc:creator>
  <dc:description/>
  <dc:language>en-US</dc:language>
  <cp:lastModifiedBy>MLM</cp:lastModifiedBy>
  <dcterms:modified xsi:type="dcterms:W3CDTF">2003-06-12T19:25:00Z</dcterms:modified>
  <cp:revision>2</cp:revision>
  <dc:subject/>
  <dc:title>Lo stato naturale dell’organismo è la salute ed è naturale che il corpo tenda a ristabilire questa condizione eliminando event</dc:title>
</cp:coreProperties>
</file>